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XB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08/03/2018, </w:t>
      </w:r>
      <w:r>
        <w:rPr>
          <w:rFonts w:cs="Arial"/>
          <w:color w:val="292929"/>
          <w:shd w:fill="FCFCFC" w:val="clear"/>
        </w:rPr>
        <w:t>Ben Tre Contruction Material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Ben Tre Contruction Material Joint Stock Compan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VXB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30/03/2018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Reason and purpose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 Annual General Meeting of Shareholders of 2018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rate: 01 share – 01 voting right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place: The Company shall notice in the invitation letter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time: 20/04/2018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ntents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n operations of Board of Directors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f Board of Supervisors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udited Financial Statement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eports of Board of Directors on approving the contents: plan on profit distribution of 2017 and plan on profit distribution of 2018; business and investment plan of 2018; remunerations of Board of Directors, Board of Supervisors of 2017 and plan of 2018; approve the amended charter; approve internal administration regulations of the Company; select auditing institution for the financial statement of 2018.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Other contents (if any)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Address: Ben Tre Contruction Material Joint Stock Company – No.12, Road No.1, An Thuan A Hamlet, My Thanh An Commune, Ben Tre City, Ben Tre Province,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vlxdbentre@yahoo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xdbentre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47:00Z</dcterms:created>
  <dc:creator>SON HAI</dc:creator>
  <dc:description/>
  <dc:language>en-US</dc:language>
  <cp:lastModifiedBy>SON HAI</cp:lastModifiedBy>
  <dcterms:modified xsi:type="dcterms:W3CDTF">2018-03-09T05:46:00Z</dcterms:modified>
  <cp:revision>1</cp:revision>
  <dc:subject/>
  <dc:title/>
</cp:coreProperties>
</file>